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66" w:leader="none"/>
        </w:tabs>
        <w:spacing w:before="240" w:after="60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ΕΙΔΙΚΗ ΥΠΗΡΕΣΙΑ ΔΙΑΧΕΙΡΙΣΗΣ ΠΡΟΓΡΑΜΜΑΤΟΣ «ΙΟΝΙΑ ΝΗΣΙΑ»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26"/>
        <w:gridCol w:w="1511"/>
        <w:gridCol w:w="4297"/>
      </w:tblGrid>
      <w:tr>
        <w:trPr/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ΚΑΤΑΛΟΓΟΣ ΑΝΑΘΕΣΕΩΝ ΤΕΧΝΙΚΗΣ ΒΟΗΘΕΙΑΣ ΕΤΟΥΣ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ΥΠΟΠΡΟΓΡΑΜΜΑ Α΄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ΔΟΧΟΣ</w:t>
            </w:r>
          </w:p>
        </w:tc>
      </w:tr>
      <w:tr>
        <w:trPr>
          <w:trHeight w:val="183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καθαρισμός γραφείων Κέρκυρας ΕΥΔ ΠΙΝ / 20.01.2022 έως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0.01.2023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.672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 ΣΑΜΟΥΛΙΔΗΣ &amp; ΣΙΑ Ο.Ε</w:t>
            </w:r>
          </w:p>
        </w:tc>
      </w:tr>
      <w:tr>
        <w:trPr>
          <w:trHeight w:val="128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καθαρισμός γραφείων Κεφαλονιάς ΕΥΔ ΠΙΝ / 23.03.2022 έως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3.03.2023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.232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Σ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&amp; </w:t>
            </w:r>
            <w:r>
              <w:rPr>
                <w:rFonts w:cs="Arial" w:ascii="Arial" w:hAnsi="Arial"/>
                <w:sz w:val="22"/>
                <w:szCs w:val="22"/>
              </w:rPr>
              <w:t>ΣΙ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(TRITON FACILITY SERVICES)</w:t>
            </w:r>
          </w:p>
        </w:tc>
      </w:tr>
      <w:tr>
        <w:trPr>
          <w:trHeight w:val="128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καθαρισμός γραφείων Λευκάδας ΕΥΔ ΠΙΝ / 20.01.2022 έως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0.01.2023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.785,6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Σ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&amp; </w:t>
            </w:r>
            <w:r>
              <w:rPr>
                <w:rFonts w:cs="Arial" w:ascii="Arial" w:hAnsi="Arial"/>
                <w:sz w:val="22"/>
                <w:szCs w:val="22"/>
              </w:rPr>
              <w:t>ΣΙ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(TRITON FACILITY SERVICES)</w:t>
            </w:r>
          </w:p>
        </w:tc>
      </w:tr>
      <w:tr>
        <w:trPr>
          <w:trHeight w:val="128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συντήρηση πυροσβεστήρων  της  ΕΥΔ ΠΙΝ την Κέρκυρα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3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. ΜΠΑΛΟΣ – Β. ΤΣΟΥΚΑΛΑ Ο.Ε.</w:t>
            </w:r>
          </w:p>
        </w:tc>
      </w:tr>
      <w:tr>
        <w:trPr>
          <w:trHeight w:val="16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αραγωγή φωτοαντιγράφων και εκτυπώσεων για τις ανάγκες λειτουργίας των γραφείων στο Αργοστόλι της ΕΥΔ ΠΙΝ / 06.04.2022 έως 31.12.2023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0,00 € (ΕΩ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ΦΥΤΟΥ ΙΩΑΝ. ΒΑΡΒΑΡΑ</w:t>
            </w:r>
          </w:p>
        </w:tc>
      </w:tr>
      <w:tr>
        <w:trPr>
          <w:trHeight w:val="14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συντήρηση δύο (2) κλιματιστικών του νέου γραφείου της ΕΥΔ ΠΙΝ στην Κεφαλονιά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 ΣΚΛΑΒΟΣ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υπηρεσίες συντήρησης (service) μυοκτονίας του χώρου των γραφείων Κέρκυρας ΕΥΔ ΠΙΝ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8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ΒΑΣΙΛΗΣ ΤΣΙΡΙΓΓΑΚΗΣ- 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F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ΓΙΕΙΝΗ</w:t>
            </w:r>
          </w:p>
        </w:tc>
      </w:tr>
      <w:tr>
        <w:trPr>
          <w:trHeight w:val="137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παραγωγή φωτοαντιγράφων και εκτυπώσεων για τις ανάγκες λειτουργίας των γραφείων στην Κέρκυρα της ΕΥΔ ΠΙΝ / 05.04.2022 έως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12.2023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20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ΟΣ ΓΑΓΓΑΔΗΣ &amp; ΣΙΑ ΟΕ</w:t>
            </w:r>
          </w:p>
        </w:tc>
      </w:tr>
      <w:tr>
        <w:trPr>
          <w:trHeight w:val="12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υπηρεσίες επισκευής και συντήρησης της ηλεκτρικής εγκατάστασης και του τηλεφωνικού δικτύου του νέου γραφείου στην Κεφαλονιά της ΕΥΔ ΠΙΝ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ΤΟΥ Α. ΝΙΚΟΛΑΤΟΣ Ε. Ο.Ε.</w:t>
            </w:r>
          </w:p>
        </w:tc>
      </w:tr>
      <w:tr>
        <w:trPr>
          <w:trHeight w:val="12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Η ΥΠΟΣΤΗΡΙΞΗ ΤΗΣ ΕΥΔ ΕΠ ΠΙΝ-ΕΤ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συναρμολόγηση των επίπλων του νέου γραφείου της ΕΥΔ ΠΙΝ στην Κεφαλονιά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6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ΧΙΛΛΕΑΣ ΑΝΑΣΤΑΣΙΟΣ ΛΑΣΚΑΡΑΤΟΣ</w:t>
            </w:r>
          </w:p>
        </w:tc>
      </w:tr>
      <w:tr>
        <w:trPr>
          <w:trHeight w:val="19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ψηφιακή εκτύπωση τεσσάρων (4) τεμαχίων υφάσματος block out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572,88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. ΙΝΤΖΟΓΛΟΥ ΚΑΙ ΣΙΑ ΕΕ</w:t>
            </w:r>
          </w:p>
        </w:tc>
      </w:tr>
      <w:tr>
        <w:trPr>
          <w:trHeight w:val="19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αροχή δείπνου στις 24.11.2022 στο πλαίσιο των Επιτροπών Παρακολούθησης ΕΣΠΑ 2014-2020 &amp; 2021-2027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715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ΓΚΟΥΛΑΣ ΣΤΡΑΤΑΚΟΥ ΟΕ</w:t>
            </w:r>
          </w:p>
        </w:tc>
      </w:tr>
      <w:tr>
        <w:trPr>
          <w:trHeight w:val="16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αροχή υπηρεσιών διερμηνείας στην Κέρκυρα στο πλαίσιο των Επιτροπών Παρακολούθησης ΕΣΠΑ 2014-2020 &amp; 2021-2027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,00 € (ΕΩ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&amp;A INTERPRETER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ΙΚ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PC)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ενοικίαση εξοπλισμού και την τεχνική υποστήριξη στο πλαίσιο των Επιτροπών Παρακολούθησης ΕΣΠΑ 2014-2020 &amp; 2021-2027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432,00 €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SOUND – Α. ΑΘΑΝΑΣΙΟΥ &amp; ΣΙΑ Ε.Ε.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παροχή υπηρεσίας μετακινήσεων με λεωφορείο και κούρσα στο πλαίσιο των Επιτροπών Παρακολούθησης ΕΣΠΑ 2014-2020 &amp; 2021-2027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05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ΔΡΕΑΣ ΠΑΠΑΝΑΓΙΩΤΟΥ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αροχής της αίθουσας συνεδριάσεων του ξενοδοχείου COOK’S CLUB στα Γουβιά Κέρκυρας, coffee breaks, γεύματος εργασίας και μπουφέ εργασίας στο πλαίσιο των Επιτροπών Παρακολούθησης ΕΣΠΑ 2014-2020 &amp; 2021-2027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9.870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ΠΥΡΟΣ ΜΑΖΗΣ Α.Ε.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ρομήθεια τσαντών στο πλαίσιο των Επιτροπών Παρακολούθησης ΕΣΠΑ 2014-2020 &amp; 2021-2027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Y BAG IKE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ρομήθεια μπλοκ και χάρτινων τσαντών με αυτοκόλλητα σήματα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.504,8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ΑΟΣ ΤΣΙΡΟΠΟΥΛΑΣ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ρομήθεια τριακοσίων (300) στυλό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32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ΑΟΣ ΜΑΝΤΖΑΡΑΣ - ΔΩΡΟΝ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αροχή υπηρεσιών διερμηνείας τη Δευτέρα 11.07.2022, στο πλαίσιο συνάντησης εργασίας της ΕΥΔ ΠΙΝ με εκπροσώπους της Ευρωπαϊκής Επιτροπής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.648,4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&amp;A INTERPRETER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ΙΚ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PC)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ροσφορά γεύματος εργασίας τη Δευτέρα 11.07.2022, στο πλαίσιο συνάντησης εργασίας της ΕΥΔ ΠΙΝ με εκπροσώπους της Ευρωπαϊκής Επιτροπής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ΥΔΗΣ ΑΓΓΕΛΟΣ &amp; ΣΙΑ ΟΕ (OLYMPIA MARE)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αροχή υπηρεσιών εστίασης – Catering τη Δευτέρα 11.07.2022, στο πλαίσιο συνάντησης εργασίας της ΕΥΔ ΠΙΝ με εκπροσώπους της Ευρωπαϊκής Επιτροπής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Ι.Σ.Π.Ε. ΚΕΡΚΥΡΑΣ «ΝΕΟΙ ΟΡΙΖΟΝΤΕΣ»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προσφορά δείπνου εργασίας την Τρίτη 12.07.2022, στο πλαίσιο συνάντησης εργασίας της ΕΥΔ ΠΙΝ με εκπροσώπους της Ευρωπαϊκής Επιτροπής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ΝΑ ΑΓΓΕΛΙΝΑ ΜΠΑΣΑΚΟΥ (ΤΟ ΤΑΒΕΡΝΑΚΙ ΤΗΣ ΜΑΡΙΝΑΣ)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ΑΝΩΣΗ ΕΚΔΗΛΩΣΕΩΝ ΤΗΣ ΕΥΔ ΕΠ ΠΙΝ-ΕΤΠ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τεχνική υποστήριξη και παροχή υπηρεσιών διερμηνείας την Πέμπτη 13.01.2022, στο πλαίσιο διαδικτυακής τεχνικής συνάντησης της ΕΥΔ ΕΠ ΠΙΝ με την DG Emploi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.190,4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&amp;A INTERPRETER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ΙΚ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PC)</w:t>
            </w:r>
          </w:p>
        </w:tc>
      </w:tr>
      <w:tr>
        <w:trPr>
          <w:trHeight w:val="25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ΗΘΕΙΑ ΕΞΟΠΛΙΣΜΟΥ, ΒΙΒΛΙΩΝ ΚΑΙ ΛΟΓΙΣΜΙΚΟΥ  ΚΑΙ ΠΑΡΟΧΗ ΥΠΗΡΕΣΙΩΝ ΑΝΑΠΤΥΞΗΣ, ΕΓΚΑΤΑΣΤΑΣΗΣ ΥΠΟΣΤΗΡΙΞΗΣ ΚΑΙ ΣΥΝΤΗΡΗΣΗΣ ΕΞΟΠΛΙΣΜΟΥ ΚΑΙ ΛΟΓΙΣΜΙΚΟΥ ΓΙΑ ΤΙΣ ΑΝΑΓΚΕΣ ΛΕΙΤΟΥΡΓΙΑΣ ΤΗΣ ΕΥΔ ΕΠ ΠIN (</w:t>
            </w:r>
            <w:r>
              <w:rPr>
                <w:rFonts w:cs="Arial" w:ascii="Arial" w:hAnsi="Arial"/>
                <w:i/>
                <w:sz w:val="22"/>
                <w:szCs w:val="22"/>
              </w:rPr>
              <w:t>προμήθεια και εγκατάσταση πέντε (5) κλιματιστικών μονάδων στα γραφεία στην Κέρκυρα της ΕΥΔ ΠΙΝ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993,76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ΘΑΝΑΣΙΟΣ ΤΣΕΝΕΜΠΗΣ   </w:t>
            </w:r>
          </w:p>
        </w:tc>
      </w:tr>
      <w:tr>
        <w:trPr>
          <w:trHeight w:val="23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ΕΞΟΠΛΙΣΜΟΥ, ΒΙΒΛΙΩΝ ΚΑΙ ΛΟΓΙΣΜΙΚΟΥ  ΚΑΙ ΠΑΡΟΧΗ ΥΠΗΡΕΣΙΩΝ ΑΝΑΠΤΥΞΗΣ, ΕΓΚΑΤΑΣΤΑΣΗΣ ΥΠΟΣΤΗΡΙΞΗΣ ΚΑΙ ΣΥΝΤΗΡΗΣΗΣ ΕΞΟΠΛΙΣΜΟΥ ΚΑΙ ΛΟΓΙΣΜΙΚΟΥ ΓΙΑ ΤΙΣ ΑΝΑΓΚΕΣ ΛΕΙΤΟΥΡΓΙΑΣ ΤΗΣ ΕΥΔ ΕΠ ΠIN </w:t>
            </w:r>
            <w:r>
              <w:rPr>
                <w:rFonts w:cs="Arial" w:ascii="Arial" w:hAnsi="Arial"/>
                <w:i/>
                <w:sz w:val="22"/>
                <w:szCs w:val="22"/>
              </w:rPr>
              <w:t>(Απόκτηση άδειας χρήσης της εφαρμογής eComplianceGDPR, ως εργαλείο Παρακολούθησης- Διατήρησης της Συμμόρφωσης και της Λογοδοσίας σε σχέ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με τον Κανονισμό ΕΕ Προστασίας Προσωπικ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Δεδομένων 679/2016 (GDPR)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89,60 €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 GROUP A.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ΚΤΥΑΚΕΣ ΥΠΗΡΕΣΙΕΣ - ΣΥΜΒΟΥΛΟΙ ΕΠΙΧΕΙΡΗΣΕΩΝ</w:t>
            </w:r>
          </w:p>
        </w:tc>
      </w:tr>
      <w:tr>
        <w:trPr>
          <w:trHeight w:val="23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ΕΞΟΠΛΙΣΜΟΥ, ΒΙΒΛΙΩΝ ΚΑΙ ΛΟΓΙΣΜΙΚΟΥ  ΚΑΙ ΠΑΡΟΧΗ ΥΠΗΡΕΣΙΩΝ ΑΝΑΠΤΥΞΗΣ, ΕΓΚΑΤΑΣΤΑΣΗΣ ΥΠΟΣΤΗΡΙΞΗΣ ΚΑΙ ΣΥΝΤΗΡΗΣΗΣ ΕΞΟΠΛΙΣΜΟΥ ΚΑΙ ΛΟΓΙΣΜΙΚΟΥ ΓΙΑ ΤΙΣ ΑΝΑΓΚΕΣ ΛΕΙΤΟΥΡΓΙΑΣ ΤΗΣ ΕΥΔ ΕΠ ΠIN </w:t>
            </w:r>
            <w:r>
              <w:rPr>
                <w:rFonts w:cs="Arial" w:ascii="Arial" w:hAnsi="Arial"/>
                <w:i/>
                <w:sz w:val="22"/>
                <w:szCs w:val="22"/>
              </w:rPr>
              <w:t>(προμήθεια βιβλίων για τις ανάγκες της ΕΥΔ ΠΙΝ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ΙΑ ΜΟΥΣΤΑΚΗ &amp; ΣΙΑ Ο.Ε.</w:t>
            </w:r>
          </w:p>
        </w:tc>
      </w:tr>
      <w:tr>
        <w:trPr>
          <w:trHeight w:val="23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ΕΞΟΠΛΙΣΜΟΥ, ΒΙΒΛΙΩΝ ΚΑΙ ΛΟΓΙΣΜΙΚΟΥ  ΚΑΙ ΠΑΡΟΧΗ ΥΠΗΡΕΣΙΩΝ ΑΝΑΠΤΥΞΗΣ, ΕΓΚΑΤΑΣΤΑΣΗΣ ΥΠΟΣΤΗΡΙΞΗΣ ΚΑΙ ΣΥΝΤΗΡΗΣΗΣ ΕΞΟΠΛΙΣΜΟΥ ΚΑΙ ΛΟΓΙΣΜΙΚΟΥ ΓΙΑ ΤΙΣ ΑΝΑΓΚΕΣ ΛΕΙΤΟΥΡΓΙΑΣ ΤΗΣ ΕΥΔ ΕΠ ΠIN </w:t>
            </w:r>
            <w:r>
              <w:rPr>
                <w:rFonts w:cs="Arial" w:ascii="Arial" w:hAnsi="Arial"/>
                <w:i/>
                <w:sz w:val="22"/>
                <w:szCs w:val="22"/>
              </w:rPr>
              <w:t>(επισκευή ενός laptop Dell της ΕΥΔ ΠΙΝ - αλλαγή οθόνης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68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WARE Συστήματα Αυτοματισμού Γραφείου, Πληροφορικής &amp; Επικοινωνιών Α.Ε.</w:t>
            </w:r>
          </w:p>
        </w:tc>
      </w:tr>
      <w:tr>
        <w:trPr>
          <w:trHeight w:val="23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ΕΞΟΠΛΙΣΜΟΥ, ΒΙΒΛΙΩΝ ΚΑΙ ΛΟΓΙΣΜΙΚΟΥ  ΚΑΙ ΠΑΡΟΧΗ ΥΠΗΡΕΣΙΩΝ ΑΝΑΠΤΥΞΗΣ, ΕΓΚΑΤΑΣΤΑΣΗΣ ΥΠΟΣΤΗΡΙΞΗΣ ΚΑΙ ΣΥΝΤΗΡΗΣΗΣ ΕΞΟΠΛΙΣΜΟΥ ΚΑΙ ΛΟΓΙΣΜΙΚΟΥ ΓΙΑ ΤΙΣ ΑΝΑΓΚΕΣ ΛΕΙΤΟΥΡΓΙΑΣ ΤΗΣ ΕΥΔ ΕΠ ΠIN </w:t>
            </w:r>
            <w:r>
              <w:rPr>
                <w:rFonts w:cs="Arial" w:ascii="Arial" w:hAnsi="Arial"/>
                <w:i/>
                <w:sz w:val="22"/>
                <w:szCs w:val="22"/>
              </w:rPr>
              <w:t>(προμήθεια εξοπλισμού ασφαλείας για τις ανάγκες του γραφείου Κεφαλονιάς της ΕΥΔ ΠΙΝ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28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ΥΡΑΝΙΑ – ΕΥΑΓΓΕΛΙΑ ΑΜΠΑΤΖΟΓΛΟΥ</w:t>
            </w:r>
          </w:p>
        </w:tc>
      </w:tr>
      <w:tr>
        <w:trPr>
          <w:trHeight w:val="23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ΕΞΟΠΛΙΣΜΟΥ, ΒΙΒΛΙΩΝ ΚΑΙ ΛΟΓΙΣΜΙΚΟΥ  ΚΑΙ ΠΑΡΟΧΗ ΥΠΗΡΕΣΙΩΝ ΑΝΑΠΤΥΞΗΣ, ΕΓΚΑΤΑΣΤΑΣΗΣ ΥΠΟΣΤΗΡΙΞΗΣ ΚΑΙ ΣΥΝΤΗΡΗΣΗΣ ΕΞΟΠΛΙΣΜΟΥ ΚΑΙ ΛΟΓΙΣΜΙΚΟΥ ΓΙΑ ΤΙΣ ΑΝΑΓΚΕΣ ΛΕΙΤΟΥΡΓΙΑΣ ΤΗΣ ΕΥΔ ΕΠ ΠIN </w:t>
            </w:r>
            <w:r>
              <w:rPr>
                <w:rFonts w:cs="Arial" w:ascii="Arial" w:hAnsi="Arial"/>
                <w:i/>
                <w:sz w:val="22"/>
                <w:szCs w:val="22"/>
              </w:rPr>
              <w:t>(προμήθεια επίπλων για τις ανάγκες του γραφείου Κεφαλονιάς της ΕΥΔ ΠΙΝ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6,06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ΠΑΝΑΓΙΩΤΟΥ Α.Β.Ε.Ε.Α. (ΔΡΟΜΕΑΣ Α.Β.Ε.Ε.Α.)</w:t>
            </w:r>
          </w:p>
        </w:tc>
      </w:tr>
      <w:tr>
        <w:trPr>
          <w:trHeight w:val="23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ΕΞΟΠΛΙΣΜΟΥ, ΒΙΒΛΙΩΝ ΚΑΙ ΛΟΓΙΣΜΙΚΟΥ  ΚΑΙ ΠΑΡΟΧΗ ΥΠΗΡΕΣΙΩΝ ΑΝΑΠΤΥΞΗΣ, ΕΓΚΑΤΑΣΤΑΣΗΣ ΥΠΟΣΤΗΡΙΞΗΣ ΚΑΙ ΣΥΝΤΗΡΗΣΗΣ ΕΞΟΠΛΙΣΜΟΥ ΚΑΙ ΛΟΓΙΣΜΙΚΟΥ ΓΙΑ ΤΙΣ ΑΝΑΓΚΕΣ ΛΕΙΤΟΥΡΓΙΑΣ ΤΗΣ ΕΥΔ ΕΠ ΠIN </w:t>
            </w:r>
            <w:r>
              <w:rPr>
                <w:rFonts w:cs="Arial" w:ascii="Arial" w:hAnsi="Arial"/>
                <w:i/>
                <w:sz w:val="22"/>
                <w:szCs w:val="22"/>
              </w:rPr>
              <w:t>(προμήθεια και τοποθέτηση περσίδων στο γραφείο Κεφαλονιάς της ΕΥΔ ΠΙΝ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84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ΟΥΛΙΑ ΚΟΚΟΣΗ</w:t>
            </w:r>
          </w:p>
        </w:tc>
      </w:tr>
      <w:tr>
        <w:trPr>
          <w:trHeight w:val="23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ΕΞΟΠΛΙΣΜΟΥ, ΒΙΒΛΙΩΝ ΚΑΙ ΛΟΓΙΣΜΙΚΟΥ  ΚΑΙ ΠΑΡΟΧΗ ΥΠΗΡΕΣΙΩΝ ΑΝΑΠΤΥΞΗΣ, ΕΓΚΑΤΑΣΤΑΣΗΣ ΥΠΟΣΤΗΡΙΞΗΣ ΚΑΙ ΣΥΝΤΗΡΗΣΗΣ ΕΞΟΠΛΙΣΜΟΥ ΚΑΙ ΛΟΓΙΣΜΙΚΟΥ ΓΙΑ ΤΙΣ ΑΝΑΓΚΕΣ ΛΕΙΤΟΥΡΓΙΑΣ ΤΗΣ ΕΥΔ ΕΠ ΠIN </w:t>
            </w:r>
            <w:r>
              <w:rPr>
                <w:rFonts w:cs="Arial" w:ascii="Arial" w:hAnsi="Arial"/>
                <w:i/>
                <w:sz w:val="22"/>
                <w:szCs w:val="22"/>
              </w:rPr>
              <w:t>(προμήθεια και τοποθέτηση φωτιστικών στο γραφείο Κεφαλονιάς της ΕΥΔ ΠΙΝ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02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. ΝΙΦΟΡΑΤΟΣ - Α. ΤΖΟΥΓΑΝΑΤΟΣ - Γ. ΤΖΟΥΓΑΝΑΤΟΣ Ο.Ε. (LUMINUS)</w:t>
            </w:r>
          </w:p>
        </w:tc>
      </w:tr>
      <w:tr>
        <w:trPr>
          <w:trHeight w:val="23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ΕΞΟΠΛΙΣΜΟΥ, ΒΙΒΛΙΩΝ ΚΑΙ ΛΟΓΙΣΜΙΚΟΥ  ΚΑΙ ΠΑΡΟΧΗ ΥΠΗΡΕΣΙΩΝ ΑΝΑΠΤΥΞΗΣ, ΕΓΚΑΤΑΣΤΑΣΗΣ ΥΠΟΣΤΗΡΙΞΗΣ ΚΑΙ ΣΥΝΤΗΡΗΣΗΣ ΕΞΟΠΛΙΣΜΟΥ ΚΑΙ ΛΟΓΙΣΜΙΚΟΥ ΓΙΑ ΤΙΣ ΑΝΑΓΚΕΣ ΛΕΙΤΟΥΡΓΙΑΣ ΤΗΣ ΕΥΔ ΕΠ ΠIN </w:t>
            </w:r>
            <w:r>
              <w:rPr>
                <w:rFonts w:cs="Arial" w:ascii="Arial" w:hAnsi="Arial"/>
                <w:i/>
                <w:sz w:val="22"/>
                <w:szCs w:val="22"/>
              </w:rPr>
              <w:t>(προμήθεια δύο (2) πυροσβεστήρων για τις ανάγκες του γραφείου Λευκάδας της ΕΥΔ ΠΙΝ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9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ΙΑ ΑΝΥΦΑΝΤΗ</w:t>
            </w:r>
          </w:p>
        </w:tc>
      </w:tr>
      <w:tr>
        <w:trPr>
          <w:trHeight w:val="23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ΙΣΤΟΠΟΙΗΣΗ ΤΗΣ ΕΙΔΙΚΗΣ ΥΠΗΡΕΣΙΑΣ ΔΙΑΧΕΙΡΙΣΗΣ ΠΡΟΓΡΑΜΜΑΤΟΣ ΙΟΝΙΑ ΝΗΣΙΑ ΚΑΤΑ ISO 9001:2015 ΓΙΑ ΤΑ ΕΤΗ 2022 ΚΑΙ 202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0</w:t>
            </w:r>
            <w:r>
              <w:rPr>
                <w:rFonts w:cs="Arial" w:ascii="Arial" w:hAnsi="Arial"/>
                <w:sz w:val="22"/>
                <w:szCs w:val="22"/>
              </w:rPr>
              <w:t>,00 €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A HELLAS</w:t>
            </w:r>
          </w:p>
        </w:tc>
      </w:tr>
      <w:tr>
        <w:trPr>
          <w:trHeight w:val="215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Πληροφόρηση και επικοινωνία του ΕΠ ΠΙΝ 2014-2020/ΕΤΠΑ» (MIS 5003759)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θεση αποστολής στους φορείς ημερολογίων του 2022 για την προβολή των έργων ΕΣΠΑ στην Περιφέρεια Ιονίων Νήσω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,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ΝΤΕΞ Ανώνυμη Εταιρία Ταχυμεταφορών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τριών μπάνερ και δύο μηχανισμών για την προβολή του ΠΕΠ Ιόνια Νησιά 2014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ΟΣ ΓΑΓΓΑΔΗΣ &amp; ΣΙΑ Ο.Ε.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Παροχή υπηρεσιών παραγωγής διαφημιστικών σποτ για την προβολή των έργων ΕΣΠΑ 2014-2020 στην Περιφέρεια Ιονίων Νήσω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40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ΛΗΣ ΚΑΠΕΤΑΝΙΔΗΣ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γωγή και προμήθεια ενημερωτικών εντύπων για την προβολή του ΠΕΠ Ιόνια Νησιά 2014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ίδου Στ. Φωτειν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ποεκδοτική Κέρκυρας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ηρεσίες τεχνικών ήχου, για τις ανάγκες εκδήλωσ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urop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gion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ο Μουσείο Καποδίστρι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8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 ΤΡΥΦΩΝΑΣ &amp; ΣΙΑ ΕΕ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χειροποίητων αναμνηστικών δώρων για τις ανάγκες εκδήλωσης Europe in my Region στο Μουσείο Καποδίστρι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0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ΪΤΑΡΩ ΚΟΙΝΣΕΠ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εκδήλωσης Europe in my Region στο Μουσείο Καποδίστρι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31,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είο Καποδίστρια - Εταιρία Καποδιστριακών Μελετών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άφιση και βιντεοσκόπηση των εκδηλώσεων EU in my Region στο Μουσείο Καποδίστρ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4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ΟΡΔΙΛΗΣ ΑΔΩΝΗΣ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υπηρεσιών ταξιδιωτικού πρακτορείου για τις ανάγκες εκδήλωσης Europe in my Region στο Μουσείο Καποδίστρι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8,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ΒΕΛ ΚΟΜΠΑΝΥ ΑΕ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δείπνου εργασίας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το πλαίσιο εκδήλωσης Europe in my Region στο Μουσείο Καποδίστρι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0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ΟΣ ΠΕΡΙΚΛΗΣ &amp; ΣΙΑ ΟΕ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πινακίδων και διάφορων έντυπων υλικών για τις ανάγκες εκδήλωσης Europe in my Region στο Μουσείο Καποδίστρι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9,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ΧΤ ΑΕ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οχή υπηρεσίας οργάνωσης εκδήλωσης για 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urop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gion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ο Γεωπάρκο Αίν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68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θωνας Κουταβάς &amp; ΣΙΑ ΟΕ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έντυπου υλικού και συναφών προϊόντων για τις ανάγκες εκδήλωσης Europe in my Region στο Γεωπάρκο Αίν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23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. ΚΑΜΠΙΩΤΗΣ &amp; ΣΙΑ ΟΕ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ηρεσίες βιντεοσκόπησης/αρχειακής κάλυψης εκδήλωσης Europe in my Region στο Γεωπάρκο Αίν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68,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ΛΑΔ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&amp; </w:t>
            </w:r>
            <w:r>
              <w:rPr>
                <w:rFonts w:cs="Arial" w:ascii="Arial" w:hAnsi="Arial"/>
                <w:sz w:val="22"/>
                <w:szCs w:val="22"/>
              </w:rPr>
              <w:t>ΣΙ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(ISTROS PRODUCTIONS)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υπηρεσιών ταξιδιωτικού πρακτορείου για τις ανάγκες εκδήλωσης Europe in my Region στο Γεωπάρκο Αίνο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213,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Κίμων Γασπαράτος, KCG Services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αφικές υπηρεσίες για τις ανάγκες εκδηλώσεων του Europe in my Region στο Γεωπάρκο Αίνο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984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Αθανάσιος Γ. Καβαλλιεράτος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υπηρεσιών καφέ και σνακ στη Σάμη Κεφαλονιάς για τις ανάγκες εκδήλωσης Europe in my Region στο Γεωπάρκο Αίν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Παναγιώτης Αν. Βαγγελάτος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υπηρεσιών δείπνου εργασίας στο Αργοστόλι Κεφαλονιάς για τις ανάγκες εκδήλωσης Europe in my Region στο Γεωπάρκο Αίν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680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 και Μ. Ράπτης Ο.Ε.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υπηρεσιών γεύματος εργασίας στο Αργοστόλι Κεφαλονιάς για τις ανάγκες εκδήλωσης Europe in my Region στο Γεωπάρκο Αίν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8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ζώρτζη Ειρήνη</w:t>
            </w:r>
          </w:p>
        </w:tc>
      </w:tr>
      <w:tr>
        <w:trPr>
          <w:trHeight w:val="215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«Υποστήριξη της λειτουργίας της Μονάδας Α΄ της ΕΥΔ ΕΠ ΠΙΝ» (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MIS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5163948)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«Τεχνική υποστήριξη Μονάδας Α’ ΕΥΔ Ε.Π. Ιονίων Νήσων για τη διαχείριση πράξεων ΕΤΠΑ (υποδομές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.200,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ΔΡΕΑΣ Γ. ΚΑΡΑΜ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Υποστήριξη της ΕΥΔ Προγράμματος “Ιόνια Νησιά”» 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I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5180864)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«Παροχή υπηρεσιών γραμματειακής υποστήριξης της ΕΥΔ Προγράμματος “Ιόνια Νησιά”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129,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ΠΟΣ ΣΥΜΒΟΥΛΟΙ ΑΝΑΠΤΥΞΗΣ Α.Ε.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Παροχή υπηρεσιών διαχείρισης θεμάτων προσωπικού και Τεχνικής Βοήθειας της ΕΥΔ Προγράμματος “Ιόνια Νησιά”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2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Θ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</w:rPr>
              <w:t>ΣΤΥΛΙΑΝΑΚΗ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Tahoma" w:ascii="Tahoma" w:hAnsi="Tahoma"/>
                <w:sz w:val="22"/>
                <w:szCs w:val="22"/>
              </w:rPr>
              <w:t>ΣΙ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Ε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(EXPERT CONSULTING)</w:t>
            </w:r>
          </w:p>
        </w:tc>
      </w:tr>
      <w:tr>
        <w:trPr>
          <w:trHeight w:val="215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«ΔΗΜΟΣΙΕΥΣΕΙΣ ΤΗΣ ΕΥΔ ΕΠ ΠΙΝ-ΕΤΠΑ» (MIS 5002752)</w:t>
            </w:r>
          </w:p>
        </w:tc>
      </w:tr>
      <w:tr>
        <w:trPr>
          <w:trHeight w:val="2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ΣΙΕΥΣΕΙΣ ΤΗΣ ΕΥΔ ΕΠ ΠΙΝ-ΕΤΠΑ (ανάθεσης δημοσίευσης της ανακοίνωσης της ΕΥΔ ΕΠ ΠΙΝ για τη έναρξη διαβούλευσης της Στρατηγικής Μελέτης Περιβαλλοντικών Επιπτώσεων του Περιφερειακού Προγράμματος Ιονίων Νήσων 2021-2027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35,24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Ω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θημεριν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νημέρωση-</w:t>
            </w:r>
            <w:r>
              <w:rPr>
                <w:rFonts w:cs="Arial" w:ascii="Arial" w:hAnsi="Arial"/>
                <w:sz w:val="20"/>
                <w:szCs w:val="20"/>
              </w:rPr>
              <w:t>ΓΕΩΡΓΙΟΣ Σ.ΚΑΤΣΑΪΤΗΣ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έρκυρα Σήμερα-</w:t>
            </w:r>
            <w:r>
              <w:rPr>
                <w:rFonts w:cs="Arial" w:ascii="Arial" w:hAnsi="Arial"/>
                <w:sz w:val="20"/>
                <w:szCs w:val="20"/>
              </w:rPr>
              <w:t xml:space="preserve">ΧΟΝΔΡΟΓΙΑΝΝΗ ΧΡΥΣΟΥΛΑ ΧΡΙΣΤΙΝΑ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ισημάνσεις-ΤΗ</w:t>
            </w:r>
            <w:r>
              <w:rPr>
                <w:rFonts w:cs="Arial" w:ascii="Arial" w:hAnsi="Arial"/>
                <w:sz w:val="20"/>
                <w:szCs w:val="20"/>
              </w:rPr>
              <w:t>ΛΕΟΠΤΙΚΕΣ ΕΚΔΟΤΙΚΕΣ ΕΜΠΟΡΙΚΕΣ ΕΠΙΧΕΙΡΗΣΕΙΣ ΚΕΡΚΥΡΑΣ ΑΝΩΝΥΜΗ ΕΤΑΙΡΙΑ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RFUPRESS.COM-</w:t>
            </w:r>
            <w:r>
              <w:rPr>
                <w:rFonts w:cs="Arial" w:ascii="Arial" w:hAnsi="Arial"/>
                <w:sz w:val="20"/>
                <w:szCs w:val="20"/>
              </w:rPr>
              <w:t>Εμμανουήλ Μεθυμάκης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α Νέα της Λευκάδας-Μ</w:t>
            </w:r>
            <w:r>
              <w:rPr>
                <w:rFonts w:cs="Arial" w:ascii="Arial" w:hAnsi="Arial"/>
                <w:sz w:val="20"/>
                <w:szCs w:val="20"/>
              </w:rPr>
              <w:t>ΑΡΙΑ ΛΟΓΟΘΕΤΗ &amp; ΣΙΑ ΕΕ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υκαδίτικος Λόγο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TI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D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K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ερήσιος-</w:t>
            </w:r>
            <w:r>
              <w:rPr>
                <w:rFonts w:cs="Arial" w:ascii="Arial" w:hAnsi="Arial"/>
                <w:sz w:val="20"/>
                <w:szCs w:val="20"/>
              </w:rPr>
              <w:t>Δ ΔΙΑΚΑΤΟΥ ΠΑΠΑΔΑΤΟΥ ΚΑΙ ΣΙΑ ΕΕ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ρμής-</w:t>
            </w:r>
            <w:r>
              <w:rPr>
                <w:rFonts w:cs="Arial" w:ascii="Arial" w:hAnsi="Arial"/>
                <w:sz w:val="20"/>
                <w:szCs w:val="20"/>
              </w:rPr>
              <w:t>ΕΡΜΗΣ Α.Ε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έρα τση Ζάκυθος-Σ</w:t>
            </w:r>
            <w:r>
              <w:rPr>
                <w:rFonts w:cs="Arial" w:ascii="Arial" w:hAnsi="Arial"/>
                <w:sz w:val="20"/>
                <w:szCs w:val="20"/>
              </w:rPr>
              <w:t>Π ΚΑΜΠΙΩΤΗΣ ΚΑΙ ΣΙΑ Ο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675"/>
        <w:gridCol w:w="392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ΥΠΟΠΡΟΓΡΑΜΜΑ Β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ΔΟΧΟΣ</w:t>
            </w:r>
          </w:p>
        </w:tc>
      </w:tr>
      <w:tr>
        <w:trPr>
          <w:trHeight w:val="74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ήθεια αναλωσίμων και λοιπών ειδών για την κάλυψη των αναγκών της ΕΥΔ ΠIN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8,30</w:t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ΟΚΩΣΤΑΣ Γ. Ι.Κ.Ε. 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GAMART By Hartoplast         </w:t>
            </w:r>
          </w:p>
        </w:tc>
      </w:tr>
      <w:tr>
        <w:trPr>
          <w:trHeight w:val="105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αναλωσίμων απαραίτητων για την υλοποίηση δράσεων της «Πράσινης Εβδομάδας» (30.05-05.06 202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1,8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ΟΚΩΣΤΑΣ Γ. Ι.Κ.Ε. 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GAMART By Hartoplast         </w:t>
            </w:r>
          </w:p>
        </w:tc>
      </w:tr>
      <w:tr>
        <w:trPr>
          <w:trHeight w:val="84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αναλώσιμων ηλεκτρονικών υπολογιστών,  εκτυπωτών, μηχανημάτων τηλεομοιοτυπίας και φωτοαντιγραφικών των γραφείων της Ειδικής Υπηρεσίας Διαχείρισης ΠΙΝ για το έτος 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00 € (ΕΩ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WARE</w:t>
            </w:r>
            <w:r>
              <w:rPr>
                <w:rFonts w:cs="Arial" w:ascii="Arial" w:hAnsi="Arial"/>
                <w:sz w:val="22"/>
                <w:szCs w:val="22"/>
              </w:rPr>
              <w:t xml:space="preserve"> Συστήματα Αυτοματισμού Γραφείου, Πληροφορικής &amp; Επικοινωνιών ΑΕ                 </w:t>
            </w:r>
          </w:p>
        </w:tc>
      </w:tr>
      <w:tr>
        <w:trPr>
          <w:trHeight w:val="84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τεχνική συντήρηση εξοπλισμού της ΕΥΔ ΠIN / 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60,00 € (ΕΩ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ERO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L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EE</w:t>
            </w:r>
          </w:p>
        </w:tc>
      </w:tr>
      <w:tr>
        <w:trPr>
          <w:trHeight w:val="112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αναλωσίμων για το νέο γραφείο της ΕΥΔ ΠΙΝ στο Αργοστόλι Κεφαλονιά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3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 ΓΑΣΠΑΡΙΝΑΤΟΣ</w:t>
            </w:r>
          </w:p>
        </w:tc>
      </w:tr>
      <w:tr>
        <w:trPr>
          <w:trHeight w:val="155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σκαλοσκαμπώ για το νέο γραφείο της ΕΥΔ ΠΙΝ στο Αργοστόλι Κεφαλονιά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ΙΚΗ ΑΙΚΑΤ. - ΝΕΟΦΥΤΟΣ ΓΕΡ. &amp; ΣΙΑ ΟΕ (ELECTRONET)</w:t>
            </w:r>
          </w:p>
        </w:tc>
      </w:tr>
      <w:tr>
        <w:trPr>
          <w:trHeight w:val="112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μήθεια ηλεκτρολογικού υλικού για τις ανάγκες των γραφείων της Ειδικής Υπηρεσίας Διαχείρι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616,36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ΣΥΝΘΕΣΗ ΚΕΡΚΥΡΑΣ ΑΕ</w:t>
            </w:r>
          </w:p>
        </w:tc>
      </w:tr>
      <w:tr>
        <w:trPr>
          <w:trHeight w:val="112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γωγή χιλίων πεντακοσίων (1.500) ημερολογίων του 2023 για το Ε.Π. «Ιόνια Νησιά» (ΕΣΠΑ 2014-202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2,00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ΪΟΝΤΑ ΣΗΜΕΙΩΣΕΩΝ Α.Ε. ΒΙΒΛΙΟΔΕΣΙΕΣ – ΕΚΔΟΣΕΙΣ (The Writing Fields)</w:t>
            </w:r>
          </w:p>
        </w:tc>
      </w:tr>
      <w:tr>
        <w:trPr>
          <w:trHeight w:val="112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άφηση έργων στην Κέρκυρα που είναι ενταγμένα στο ΕΣΠΑ 2014-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.426,00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 ΤΣΙΡΙΓΓΑΚΗΣ</w:t>
            </w:r>
          </w:p>
        </w:tc>
      </w:tr>
      <w:tr>
        <w:trPr>
          <w:trHeight w:val="112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άφηση έργων στην Κεφαλονιά που είναι ενταγμένα στο ΕΣΠΑ 2014-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0,00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ΘΑΝΑΣΙΟΣ ΚΑΒΑΛΛΙΕΡΑΤΟΣ</w:t>
            </w:r>
          </w:p>
        </w:tc>
      </w:tr>
      <w:tr>
        <w:trPr>
          <w:trHeight w:val="112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άφηση έργων στη Λευκάδα που είναι ενταγμένα στο ΕΣΠΑ 2014-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396,80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ΕΣΤΕΡ ΜΟΛΝΑΡ - Eszter Molnar</w:t>
            </w:r>
          </w:p>
        </w:tc>
      </w:tr>
      <w:tr>
        <w:trPr>
          <w:trHeight w:val="112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εμφιαλωμένου νερού για τις ανάγκες φιλοξενίας των γραφείων Κέρκυρας της ΕΥΔ ΠΙΝ / 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0</w:t>
            </w:r>
            <w:r>
              <w:rPr>
                <w:rFonts w:cs="Arial" w:ascii="Arial" w:hAnsi="Arial"/>
                <w:sz w:val="22"/>
                <w:szCs w:val="22"/>
              </w:rPr>
              <w:t>,00 € (ΕΩ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2 - ΜΑΝΔΥΛΑΣ ΠΑΝ. ΓΕΡΑΣΙΜΟΣ</w:t>
            </w:r>
          </w:p>
        </w:tc>
      </w:tr>
      <w:tr>
        <w:trPr>
          <w:trHeight w:val="154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καφέδων και σνακ στο πλαίσιο δημοσίων σχέσεων κλπ κατά τη διάρκεια συνεδριάσεων, συσκέψεων και συναντήσεων εργασίας σχετικά με την υλοποίηση των ΕΣΠΑ 2014-2020 και 2021-2027 της Ειδικής Υπηρεσίας Διαχείρισης ΠΙΝ για το έτος 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,00 €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ΕΩ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ΟΥ ΑΝΝΑ  (ΚΑΦΕ-ΜΠΑΡ SELECT)</w:t>
            </w:r>
          </w:p>
        </w:tc>
      </w:tr>
      <w:tr>
        <w:trPr>
          <w:trHeight w:val="196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καφέδων κλπ, για τις ανάγκες φιλοξενίας του Περιφερειάρχη Ιονίων Νήσων και Προέδρου της Επ. Πα. ΠΕΠ Ιονίων Νήσων/ΕΣΠΑ 2014-2020 κατά τη διάρκεια συναντήσεων εργασίας σχετικά με την υλοποίηση των ΕΣΠΑ 2014-2020 και 2021-2027 για το έτος 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,00 €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ΕΩ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ΟΥ ΑΝΝΑ  (ΚΑΦΕ-ΜΠΑΡ SELECT)</w:t>
            </w:r>
          </w:p>
        </w:tc>
      </w:tr>
      <w:tr>
        <w:trPr>
          <w:trHeight w:val="111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και τοποθέτηση κλειδαριών και γραμματοκιβωτίου στο νέο γραφείο της ΕΥΔ ΠΙΝ στο Αργοστόλι Κεφαλονιά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9,6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 ΠΑΝΑΓΗΣ</w:t>
            </w:r>
          </w:p>
        </w:tc>
      </w:tr>
      <w:tr>
        <w:trPr>
          <w:trHeight w:val="111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αφορά τμήματος του αρχείου της ΕΥΔ ΠΙΝ στις Αλυκές Ποταμού από υπόγειο σε ισόγειο χώρ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0,00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 ΠΕΤΡΟΠΟΥΛΟΣ</w:t>
            </w:r>
          </w:p>
        </w:tc>
      </w:tr>
      <w:tr>
        <w:trPr>
          <w:trHeight w:val="111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φορά-μετακόμιση του γραφείου της ΕΥΔ ΠΙΝ στην Κεφαλονι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40,00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Σ ΧΡΙΣΤΟΦΟΡΑΤΟΣ</w:t>
            </w:r>
          </w:p>
        </w:tc>
      </w:tr>
      <w:tr>
        <w:trPr>
          <w:trHeight w:val="111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αναλώσιμων και γραφικής ύλης για τις ανάγκες λειτουργίας των γραφείων Κέρκυρας ΕΥΔ ΠΙΝ/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000,00 € (ΕΩ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 ΜΟΥΣΤΑΚΗ &amp; ΣΙΑ Ο.Ε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χαρτικών και αναλώσιμων εκτυπωτών για τις ανάγκες λειτουργίας του γραφείου Κεφαλονιάς της ΕΥΔ ΠΙΝ /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2,00 € (ΕΩΣ)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ΦΥΤΟΥ ΙΩΑΝ. ΒΑΡΒΑΡΑ</w:t>
            </w:r>
          </w:p>
        </w:tc>
      </w:tr>
      <w:tr>
        <w:trPr>
          <w:trHeight w:val="9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Κατασκευή μιας σφραγίδας και αλλαγή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της επωνυμίας σε δώδεκα σφραγίδες της ΕΥΔ ΠΙ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 ΠΙΕΡΡΟΣ</w:t>
            </w:r>
          </w:p>
        </w:tc>
      </w:tr>
      <w:tr>
        <w:trPr>
          <w:trHeight w:val="9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μήθεια ειδών φαρμακείου για την κάλυψη των αναγκών της Ειδικής Υπηρεσίας Διαχείρισης ΠΙ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,24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/Φ ΛΑΣΚΑΡΙΣ ΓΕΡΑΣΙΜΟΣ - ΛΑΣΚΑΡΙ ΡΕΓΓΙΝΑ Ο.Ε.</w:t>
            </w:r>
          </w:p>
        </w:tc>
      </w:tr>
      <w:tr>
        <w:trPr>
          <w:trHeight w:val="184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οχή coffee breaks, γεύματος και δείπνου εργασίας κατά τη διάρκεια της εκδήλωσης CORFU 2022: CORFU SUMMER INSTITUTE που πραγματοποιήθηκε στο Mon Repos της Κέρκυρας στις 29 &amp; 30.09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5,04 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ΧΟΥΤΟΣ ΕΠΙΣΙΤΙΣΤΙΚΕΣ ΕΠΙΧΕΙΡΗΣΕΙΣ Α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utch801 Rm Win95BT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  <w:szCs w:val="8"/>
      </w:rPr>
    </w:pPr>
    <w:r>
      <w:rPr>
        <w:sz w:val="8"/>
        <w:szCs w:val="8"/>
      </w:rPr>
      <w:drawing>
        <wp:inline distT="0" distB="0" distL="0" distR="0">
          <wp:extent cx="515620" cy="361950"/>
          <wp:effectExtent l="0" t="0" r="0" b="0"/>
          <wp:docPr id="1" name="Σημαία Ελληνική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ία Ελληνική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</w:rPr>
      <w:t xml:space="preserve">                                                 </w:t>
    </w:r>
    <w:r>
      <w:rPr>
        <w:sz w:val="8"/>
        <w:szCs w:val="8"/>
        <w:lang w:val="en-US"/>
      </w:rPr>
      <w:t xml:space="preserve">                                                                        </w:t>
    </w:r>
    <w:r>
      <w:rPr>
        <w:sz w:val="8"/>
        <w:szCs w:val="8"/>
      </w:rPr>
      <w:t xml:space="preserve">                             </w:t>
    </w:r>
    <w:r>
      <w:rPr>
        <w:sz w:val="8"/>
        <w:szCs w:val="8"/>
      </w:rPr>
      <w:drawing>
        <wp:inline distT="0" distB="0" distL="0" distR="0">
          <wp:extent cx="697865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</w:rPr>
      <w:t xml:space="preserve">                                                                  </w:t>
    </w:r>
    <w:r>
      <w:rPr>
        <w:rFonts w:eastAsia="Arial" w:cs="Arial" w:ascii="Arial" w:hAnsi="Arial"/>
        <w:sz w:val="8"/>
        <w:szCs w:val="8"/>
      </w:rPr>
      <w:t xml:space="preserve">  </w:t>
    </w:r>
    <w:r>
      <w:rPr>
        <w:sz w:val="8"/>
        <w:szCs w:val="8"/>
        <w:lang w:val="en-US" w:eastAsia="en-US"/>
      </w:rPr>
      <w:t xml:space="preserve"> </w:t>
    </w:r>
    <w:r>
      <w:rPr>
        <w:rFonts w:eastAsia="Arial" w:cs="Arial" w:ascii="Arial" w:hAnsi="Arial"/>
        <w:sz w:val="8"/>
        <w:szCs w:val="8"/>
      </w:rPr>
      <w:t xml:space="preserve">                                                    </w:t>
    </w:r>
    <w:r>
      <w:rPr>
        <w:rFonts w:cs="Arial" w:ascii="Arial" w:hAnsi="Arial"/>
        <w:sz w:val="8"/>
        <w:szCs w:val="8"/>
      </w:rPr>
      <w:drawing>
        <wp:inline distT="0" distB="0" distL="0" distR="0">
          <wp:extent cx="532130" cy="370205"/>
          <wp:effectExtent l="0" t="0" r="0" b="0"/>
          <wp:docPr id="3" name="Σημαία Ευρωπαϊκή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ία Ευρωπαϊκή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8"/>
        <w:szCs w:val="8"/>
      </w:rPr>
      <w:t xml:space="preserve">                                          </w:t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68" w:hanging="0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Rm Win95BT;Times New Roman" w:hAnsi="Dutch801 Rm Win95BT;Times New Roman" w:cs="Dutch801 Rm Win95BT;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8:00Z</dcterms:created>
  <dc:creator>user</dc:creator>
  <dc:description/>
  <cp:keywords/>
  <dc:language>en-US</dc:language>
  <cp:lastModifiedBy>ΜΟΝΑΣΤΗΡΙΩΤΟΥ ΑΣΗΜΙΝΑ - ΚΑΤΕΡΙΝΑ</cp:lastModifiedBy>
  <cp:lastPrinted>2011-09-30T12:35:00Z</cp:lastPrinted>
  <dcterms:modified xsi:type="dcterms:W3CDTF">2023-01-20T09:48:00Z</dcterms:modified>
  <cp:revision>2</cp:revision>
  <dc:subject/>
  <dc:title> </dc:title>
</cp:coreProperties>
</file>